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Н.П.Собол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986780" cy="898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68"/>
                              <w:gridCol w:w="1616"/>
                              <w:gridCol w:w="587"/>
                              <w:gridCol w:w="1469"/>
                              <w:gridCol w:w="142"/>
                              <w:gridCol w:w="517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.06.2022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6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Новокамен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прете купания на водо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Новокамен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Новокаменский сель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ретить купание на водоемах,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Новокамен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летни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муниципального образования Новокаменский сельсове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обеспечить проведение инструктажа среди работников и учащихся о запрете купания в реках и водоема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Новокаменский сель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установку аншлагов о запрете купания около водое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зместить настоящее распоряжение на официальном сайте администраци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муниципального образования Новокаме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05" w:right="1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ind w:left="0" w:right="11" w:firstLine="70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нтроль за выполнением распоряжение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9428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07.4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68"/>
                        <w:gridCol w:w="1616"/>
                        <w:gridCol w:w="587"/>
                        <w:gridCol w:w="1469"/>
                        <w:gridCol w:w="142"/>
                        <w:gridCol w:w="517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06.2022г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6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на водо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тни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В соответствии с частью 4 статьи 6 Водного кодекса Российской Федерации, в связи с отсутствием на территории муниципального образования Новокаменский сельсовет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Новокаменский сельсо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етить купание на водоемах,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Новокамен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Рекомендовать руководителям предприятий, организаций, учреждений всех форм собственности расположенных на территор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муниципального образования Новокаменский сельсовет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8"/>
                                <w:szCs w:val="28"/>
                              </w:rPr>
                              <w:t xml:space="preserve"> обеспечить проведение инструктажа среди работников и учащихся о запрете купания в реках и водоемах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 муниципального образования Новокаменский сельсо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установку аншлагов о запрете купания около водое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зместить настоящее распоряжение на официальном сайте администраци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муниципального образования Новокамен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5" w:right="1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right="11" w:firstLine="70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нтроль за выполнением распоряжение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9428" w:type="dxa"/>
                            <w:gridSpan w:val="7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0:00Z</dcterms:created>
  <dc:creator>jfb</dc:creator>
  <dc:description/>
  <cp:keywords/>
  <dc:language>en-US</dc:language>
  <cp:lastModifiedBy>Admin</cp:lastModifiedBy>
  <cp:lastPrinted>2022-06-08T11:04:00Z</cp:lastPrinted>
  <dcterms:modified xsi:type="dcterms:W3CDTF">2022-06-08T06:04:00Z</dcterms:modified>
  <cp:revision>3</cp:revision>
  <dc:subject/>
  <dc:title> </dc:title>
</cp:coreProperties>
</file>